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ПРОГРАМА ЗА РАБОТА НА АКТИВОТ НА 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РИРОДНО-МАТЕМАТИЧКОТО</w:t>
      </w:r>
      <w:r>
        <w:rPr>
          <w:rFonts w:cs="Arial" w:ascii="Arial" w:hAnsi="Arial"/>
          <w:b/>
          <w:color w:val="000000"/>
          <w:lang w:val="en-US"/>
        </w:rPr>
        <w:t xml:space="preserve">  </w:t>
      </w:r>
      <w:r>
        <w:rPr>
          <w:rFonts w:cs="Arial" w:ascii="Arial" w:hAnsi="Arial"/>
          <w:b/>
          <w:color w:val="000000"/>
        </w:rPr>
        <w:t>И НАУЧНО</w:t>
      </w:r>
      <w:r>
        <w:rPr>
          <w:rFonts w:cs="Arial" w:ascii="Arial" w:hAnsi="Arial"/>
          <w:b/>
          <w:color w:val="000000"/>
          <w:lang w:val="en-US"/>
        </w:rPr>
        <w:t xml:space="preserve">  </w:t>
      </w:r>
      <w:r>
        <w:rPr>
          <w:rFonts w:cs="Arial" w:ascii="Arial" w:hAnsi="Arial"/>
          <w:b/>
          <w:color w:val="000000"/>
        </w:rPr>
        <w:t xml:space="preserve">ПОДРАЧЈ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ООУ “ Страшо Пинџур,,  село Мало Коњари  за  учебната 2021/2022 </w:t>
      </w:r>
      <w:r>
        <w:rPr/>
        <w:t>год.</w:t>
      </w:r>
    </w:p>
    <w:tbl>
      <w:tblPr>
        <w:tblW w:w="1336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36"/>
        <w:gridCol w:w="2981"/>
        <w:gridCol w:w="1878"/>
        <w:gridCol w:w="1635"/>
        <w:gridCol w:w="1785"/>
        <w:gridCol w:w="2017"/>
      </w:tblGrid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Бро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рж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т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ј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урс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екув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фекти</w:t>
            </w:r>
          </w:p>
        </w:tc>
      </w:tr>
      <w:tr>
        <w:trPr>
          <w:trHeight w:val="1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тет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ор на претседател  на активо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есување на програма за ра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Стручна литература, стручни списанија, научни статии и трудови од интерн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на програма за работа</w:t>
            </w:r>
          </w:p>
        </w:tc>
      </w:tr>
      <w:tr>
        <w:trPr>
          <w:trHeight w:val="11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знавање на наставниците со програмски јазиц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знавање на наставниците со програмскиот јазик С+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далена Трајкоска            -наставник по информатика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ври 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, интер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 познавање за програмски јазици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валитетно изработување на Индивидуален Образовен План (ИОП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 се изработува ИОП за деца со попреченост во учење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шен психо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омвр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 и материјали од семинар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 изработување на ИОП</w:t>
            </w:r>
          </w:p>
        </w:tc>
      </w:tr>
      <w:tr>
        <w:trPr>
          <w:trHeight w:val="1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знавање со геодиверзитетот во Македонија, со акцент на заштитените подрачј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иверзитетот во заштитените подрачја во Македониј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 Тодоров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-наставник по географија-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мв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, научни статии и трудови од интер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ирување на знаењата за заштитени подрачја и геодиверзитет</w:t>
            </w:r>
          </w:p>
        </w:tc>
      </w:tr>
      <w:tr>
        <w:trPr>
          <w:trHeight w:val="58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познавање со некои постоечки математички квизови и игри за полесно совладување на математичките проблеми, користење на математиката во секојдневните ситуации, учење преку игра. Презентација како да се создаде on-line квиз кој би се користел за време на наставните часови за оценување и учењ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line математички игри и квизов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а Јовес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ставник по математика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емв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јутер, смарт-табла или проектор, интер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обрување на логиката и полесно разбирање на логичките задачи,поголема мотивација за примена на математиката во секојдневието и нејзино изучување,развивање љубов кон математиката,создавање тестови во вид на квиз кој учениците би ги работеле со восхитување и истите би преставувале предизвик за совладување на материјалот.</w:t>
            </w:r>
          </w:p>
        </w:tc>
      </w:tr>
      <w:tr>
        <w:trPr>
          <w:trHeight w:val="1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знавање на наставниците со разложување на различни начи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ожување со примена на бином на квадрат и разлика на квадр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олина Најдоска           –наставник по математика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у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ирување на знаењата</w:t>
            </w:r>
          </w:p>
        </w:tc>
      </w:tr>
      <w:tr>
        <w:trPr>
          <w:trHeight w:val="1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знавање на наставниците со коронарните боле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нарни болести и нивна интервенциј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а Богес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ставник по биологија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уар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ирување на знаењата</w:t>
            </w:r>
          </w:p>
        </w:tc>
      </w:tr>
      <w:tr>
        <w:trPr>
          <w:trHeight w:val="10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знавање на наставниците со сили и движењ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 и движење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а Јолеска –наставник по физика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ирување на знаењата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валитетна воспитно-образовна раб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га да се прави рефлексија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лишен педаг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и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ст за примена</w:t>
            </w:r>
          </w:p>
        </w:tc>
      </w:tr>
      <w:tr>
        <w:trPr>
          <w:trHeight w:val="9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знавање на наставниците со глобалното затоплување на земја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ект на стаклена град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Шокоска           –наставник по хемија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ирување на знаењата</w:t>
            </w:r>
          </w:p>
        </w:tc>
      </w:tr>
      <w:tr>
        <w:trPr>
          <w:trHeight w:val="1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Запознавање на наставниците со употребливи информации за струја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Улогата на струјните кола во електротехниката и електролик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Петр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наставник по техничко образование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ирување на знаењата</w:t>
            </w:r>
          </w:p>
        </w:tc>
      </w:tr>
      <w:tr>
        <w:trPr>
          <w:trHeight w:val="11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тетно реализирање на програма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 на работата на актив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тседателот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и на актив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ниц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ијали 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агањ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лвација на програмата на активо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ај забележаните точки, Активот ќе расправа и за прашања што ќе произлезат од тековното работењ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мена: Оваа програма може да претрпи промени во зависност од условите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тседател на Aктивот: Кристина Тодоровска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29:00Z</dcterms:created>
  <dc:creator>User</dc:creator>
  <dc:description/>
  <cp:keywords/>
  <dc:language>en-US</dc:language>
  <cp:lastModifiedBy>macedonia</cp:lastModifiedBy>
  <cp:lastPrinted>2019-09-05T17:49:00Z</cp:lastPrinted>
  <dcterms:modified xsi:type="dcterms:W3CDTF">2021-09-22T09:27:00Z</dcterms:modified>
  <cp:revision>5</cp:revision>
  <dc:subject/>
  <dc:title/>
</cp:coreProperties>
</file>